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鬼胎十月 </w:t>
      </w:r>
      <w:r>
        <w:rPr>
          <w:sz w:val="48"/>
          <w:szCs w:val="48"/>
        </w:rPr>
        <w:t xml:space="preserve">- </w:t>
      </w:r>
      <w:r>
        <w:rPr>
          <w:sz w:val="48"/>
          <w:szCs w:val="48"/>
        </w:rPr>
        <w:t>幽灵般的婴儿揭秘中国古代关于鬼胎十月的迷信与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关于鬼胎十月的迷信文化非常普遍。传说每年农历十月出生的孩子会带来不幸，因此这种现象被称为“鬼胎”。人们相信这样的孩子将来会招致灾祸，对家庭甚至整个社会都可能产生不利影响。</w:t>
      </w:r>
      <w:r>
        <w:rPr>
          <w:sz w:val="32"/>
          <w:szCs w:val="32"/>
        </w:rPr>
        <w:t>&lt;/p&gt;&lt;p&gt;&lt;img src="/static-img/658PcHY2LbS2namhwrXXLogyGZo7BxCP4LQQ-oU1X9rcMHLdzhTqR40VlDZN237k.jpg"&gt;&lt;/p&gt;&lt;p&gt;</w:t>
      </w:r>
      <w:r>
        <w:rPr>
          <w:sz w:val="32"/>
          <w:szCs w:val="32"/>
        </w:rPr>
        <w:t>然而，这种迷信并非没有根源。在过去，农民生活艰苦，生育率高，但由于营养和医疗条件差，婴儿死亡率相对较高。因此，如果一个家庭在十月份产下了孩子，即使这个孩子活下来，也可能因为先天弱小而遭遇健康问题或早夭。这就自然地导致了对这一时期出生的孩子有着消极的看法。</w:t>
      </w:r>
      <w:r>
        <w:rPr>
          <w:sz w:val="32"/>
          <w:szCs w:val="32"/>
        </w:rPr>
        <w:t>&lt;/p&gt;&lt;p&gt;</w:t>
      </w:r>
      <w:r>
        <w:rPr>
          <w:sz w:val="32"/>
          <w:szCs w:val="32"/>
        </w:rPr>
        <w:t>到了现代，这种迷信依然存在，但随着社会的发展和教育水平的提升，它逐渐淡化。不过，在一些偏远地区或者保守家庭中，“鬼胎十月”的观念仍然影响着人们的心态和行为。</w:t>
      </w:r>
      <w:r>
        <w:rPr>
          <w:sz w:val="32"/>
          <w:szCs w:val="32"/>
        </w:rPr>
        <w:t>&lt;/p&gt;&lt;p&gt;&lt;img src="/static-img/YNsSSG2Ma6eyymkvgrplo4gyGZo7BxCP4LQQ-oU1X9rsYUXJsdUe_ghZ-K-kDZYpcos0I1cffAAcELi38fgqyAXVNgHLAn31-iMovDTpJh7cX1WVNpSt7LXLAAFjcrycqfx-pfkqcQauccBi12CwwXjNBbKjf2k2xxvNtYNZFScIzhqG0TIZDkdOwgonKEzRG2q4sfOmofXrh1CEuuh5UA.jpg"&gt;&lt;/p&gt;&lt;p&gt;</w:t>
      </w:r>
      <w:r>
        <w:rPr>
          <w:sz w:val="32"/>
          <w:szCs w:val="32"/>
        </w:rPr>
        <w:t>例如，有一次，一位来自河北省的一位母亲在网上分享了她的经历。她说，她丈夫虽然支持她，但是家人却强烈反对，因为他们认为按照传统来说，她所生的女孩是“鬼胎”，将来的婚姻运势不好。面对压力，该母亲选择了改变名字，以此来减轻家族成员们的心理负担。</w:t>
      </w:r>
      <w:r>
        <w:rPr>
          <w:sz w:val="32"/>
          <w:szCs w:val="32"/>
        </w:rPr>
        <w:t>&lt;/p&gt;&lt;p&gt;</w:t>
      </w:r>
      <w:r>
        <w:rPr>
          <w:sz w:val="32"/>
          <w:szCs w:val="32"/>
        </w:rPr>
        <w:t>另一个例子发生在广西一位老人的故事，他曾经深受“鬼胎”观念困扰。当他的孙女刚出生时，他感到非常难过，因为他一直以为自己是一个倒楣的人。但是，当他看到孙女快乐成长后，他开始意识到这些都是超</w:t>
      </w:r>
      <w:r>
        <w:rPr>
          <w:sz w:val="32"/>
          <w:szCs w:val="32"/>
        </w:rPr>
        <w:t>stitious superstitions</w:t>
      </w:r>
      <w:r>
        <w:rPr>
          <w:sz w:val="32"/>
          <w:szCs w:val="32"/>
        </w:rPr>
        <w:t>。他决定向更多的人讲述真实的情况，以帮助推动这种迷信的消除。</w:t>
      </w:r>
      <w:r>
        <w:rPr>
          <w:sz w:val="32"/>
          <w:szCs w:val="32"/>
        </w:rPr>
        <w:t>&lt;/p&gt;&lt;p&gt;&lt;img src="/static-img/15JZPP97BxULlDhoh6I72IgyGZo7BxCP4LQQ-oU1X9rsYUXJsdUe_ghZ-K-kDZYpcos0I1cffAAcELi38fgqyAXVNgHLAn31-iMovDTpJh7cX1WVNpSt7LXLAAFjcrycqfx-pfkqcQauccBi12CwwXjNBbKjf2k2xxvNtYNZFScIzhqG0TIZDkdOwgonKEzRG2q4sfOmofXrh1CEuuh5UA.jpg"&gt;&lt;/p&gt;&lt;p&gt;</w:t>
      </w:r>
      <w:r>
        <w:rPr>
          <w:sz w:val="32"/>
          <w:szCs w:val="32"/>
        </w:rPr>
        <w:t>总之，“鬼胎十月”的概念已经从原始的生物学解释转变为一种更复杂的情感与心理状态。尽管现在我们知道这是基于无知和恐惧造成的一种错觉，但它仍然是一段历史上的重要部分，它让我们更加珍视生命，同时也让我们认识到必须不断挑战那些阻碍人类进步的旧思想。</w:t>
      </w:r>
      <w:r>
        <w:rPr>
          <w:sz w:val="32"/>
          <w:szCs w:val="32"/>
        </w:rPr>
        <w:t>&lt;/p&gt;&lt;p&gt;&lt;a href = "/doc/1307986-</w:t>
      </w:r>
      <w:r>
        <w:rPr>
          <w:sz w:val="32"/>
          <w:szCs w:val="32"/>
        </w:rPr>
        <w:t xml:space="preserve">鬼胎十月 </w:t>
      </w:r>
      <w:r>
        <w:rPr>
          <w:sz w:val="32"/>
          <w:szCs w:val="32"/>
        </w:rPr>
        <w:t xml:space="preserve">- </w:t>
      </w:r>
      <w:r>
        <w:rPr>
          <w:sz w:val="32"/>
          <w:szCs w:val="32"/>
        </w:rPr>
        <w:t>幽灵般的婴儿揭秘中国古代关于鬼胎十月的迷信与文化</w:t>
      </w:r>
      <w:r>
        <w:rPr>
          <w:sz w:val="32"/>
          <w:szCs w:val="32"/>
        </w:rPr>
        <w:t>.doc" rel="alternate" download="1307986-</w:t>
      </w:r>
      <w:r>
        <w:rPr>
          <w:sz w:val="32"/>
          <w:szCs w:val="32"/>
        </w:rPr>
        <w:t xml:space="preserve">鬼胎十月 </w:t>
      </w:r>
      <w:r>
        <w:rPr>
          <w:sz w:val="32"/>
          <w:szCs w:val="32"/>
        </w:rPr>
        <w:t xml:space="preserve">- </w:t>
      </w:r>
      <w:r>
        <w:rPr>
          <w:sz w:val="32"/>
          <w:szCs w:val="32"/>
        </w:rPr>
        <w:t>幽灵般的婴儿揭秘中国古代关于鬼胎十月的迷信与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